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0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47-1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Богатырева Владислава Александ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 Владислав Александрович, являясь должностным лицом, предоставил 15.10.2024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 Владислав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огатырева Владислав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32768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Богатырева Владислава Александ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а Владислава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125000005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